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Артинского городского округа</w:t>
      </w:r>
    </w:p>
    <w:p>
      <w:pPr>
        <w:pStyle w:val="Normal"/>
        <w:widowControl w:val="false"/>
        <w:autoSpaceDE w:val="false"/>
        <w:spacing w:before="0" w:after="0"/>
        <w:ind w:left="2832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От 29.11.2018   № 938</w:t>
      </w:r>
    </w:p>
    <w:p>
      <w:pPr>
        <w:pStyle w:val="Normal"/>
        <w:widowControl w:val="false"/>
        <w:autoSpaceDE w:val="false"/>
        <w:spacing w:before="0" w:after="0"/>
        <w:ind w:left="2832" w:firstLine="708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5" w:before="0" w:after="0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Предоставление решения о согласовании архитектурно-градостроительного облика вновь строящегося или подлежащего реконструкции объекта капитального строительства» на территории Артин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0pt;mso-wrap-distance-right:9pt;mso-wrap-distance-top:0pt;mso-wrap-distance-bottom:0pt;margin-top:-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Предоставление решения о согласовании архитектурно-градостроительного облика вновь строящегося или подлежащего реконструкции объекта капитального строительства» на территории Артинского городского округа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разработки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оставление решения о согласовании архитектурно-градостроительного облика вновь строящегося или подлежащего реконструкции объекта капитального строительства" на территории Артинского городского округа (далее - Административный регламент) разработан в целях улучшения внешнего благоустройства и архитектурно-градостроительного облика Артинского городского округа, а также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устанавливает сроки и последовательность административных процедур и административных действий, и регулирует отношения, возникающие в ходе предоставления муниципальной услуги между заявителями и Администрацией Артинского городского округа в лице Отдела архитектуры и градостроительства Администрации Артинского городского округа (далее - Отдел архитектур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строительства или реконструкции объекта капитального строительства и согласования эскиз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мках предоставления муниципальной услуги осуществляется согласование эскизного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является документом, в котором содержится информация об архитектурно-градостроительном облике вновь строящегося или подлежащего реконструкци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 лица (граждане Российской Федерации, иностранные граждане и лица без гражданства) и юридические лица, в том числе иностранные юридические лица (далее - заявители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объектов капитального строительства,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тветственные за эксплуатацию объектов капитального строительства (руководитель управляющей компании, товарищества собственников жилья, жилищно-строительного кооператива и др.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с заявлением о предоставлении муниципальной услуги вправе обратиться представитель, полномочия которого должны быть оформле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представителя физического лица - нотариально удостоверенная доверенность или приравненная к не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доверенность; для представителя юридического лица - доверенность, заверенная подписью руководи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иностранным гражданином или иностранным юридическим лицом необходимыми и обязательными услуг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документов, выданных компетентными органами иностранных государств, на государственный язык Российской Федерации (услуга выполняется за счет заявителя организациями частной формы собственности и (или) индивидуальными предпринимателями по установленным ими расценкам или на договорной основ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тариальное свидетельствование верности перевода документов с одного языка на другой, нотариальное свидетельствование подлинности подписи на документе, нотариальное заверение копий документов (услуга предоставляется в государственных нотариальных конторах и у нотариусов, занимающихся частной практикой на платной основе). Нотариус свидетельствует верность копии документа и верность перевода с одного языка на другой (если нотариус владеет соответствующими языками) или подлинность подписи переводчика (если нотариус не владеет соответствующими языками и перевод документа сделан переводчиком). Размер и порядок взимания платы за совершение нотариальных действий установл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о нотариате от 11.02.1993 N 4462-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порядку информирования о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орядке предоставления муниципальной услуги можно получ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(343) 91-2-13-34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архитектуры по адресу: 623340, Свердловская область, Артинский район, пгт. Арти, улица Ленина, дом 10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для консультирования и подачи заявлений на получение муниципальной услуги в Отделе архитектур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, четверг - с 14.00 до 17.0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Отдела архитектуры: с понедельника по пятницу - с 08.00 до 13.00, с 14.00 до 17.00, в предпраздничные дни - с 8.00 до 14.00 и с 14.00 до 16.0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ом сайте Администрации Артинского городского округа http://arti.midural.ru/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приема заявителей в органах государственной власти и органах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и образцы оформления за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о ходе предоставления муниципальной услуги осуществляется по телефону или на личном приеме специалистами Отдела архитектуры в прием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едоставлении муниципальной услуги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Арти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"Предоставление решения о согласовании архитектурно-градостроительного облика вновь строящегося или подлежащего реконструкции объекта капитального строительства" на территории Артин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Администрацией Артинского городского округа в лице Отдела архитектуры и градостроительства Администрации Артинского городского округа (далее - Отдел архитектур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ом предоставления муниципальной услуги является согласование архитектурно-градостроительного облика вновь строящегося или подлежащего реконструкции объекта капитального строительства (эскизного проек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может быть отказано в предоставлении муниципальной услуги по основаниям, указанным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 xml:space="preserve">2.3. Общий срок предоставления муниципальной услуги не должен превышать 20 календарных дней с даты регистрации заявления и документов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Отделе архите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.11.1994 N 51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N 403 "Об исчерпывающем перечне процедур в сфере жилищного строительств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Артинского городского округа от 27.09.2018 N 51 "О  правилах благоустройства территории Артинского городского округ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Артинского городского округа от 29.11.2018г. №66 «Об утверждении концепции дизайнерского и архитектурно – художественного облика Артинского городского округа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оставляю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казанной в приложении N 1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форме N 2-П, паспорт иностранного гражданина (национальный паспорт или национальный заграничный паспорт с приложением нотариально заверенного перевода на русский язык), вид на жительство в Российской Федерации (для лиц без граждан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заявителя, из числа следующи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представление интересов заявителя (при подаче заявления представителем заяви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равления товарищества собственников жилья или жилищно-строительного кооператива, при реконструкции или капитальном ремонте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сех правообладателей земельного участка, на котором планируется строительство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сех правообладателей объекта, в случае его ре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эскизный проект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является документом, полученным в результате оказания услуги, являющейся необходимой и обязательной для получ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должен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объекта капитального строительства выполняется в виде буклета (альбома), в котором содержатся следующие текстовые и графические материал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включающая обоснование архитектурно-градостроительных, инженерно-технических, конструктивных, экономических, технологических и других проектных решений, а также основные эксплуатационные и объемно-планировочные показатели (вместимость, пропускная способность, мощность, строительный объем, расчетная и общая площадь, удельные показатели объема, площад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итуационный план, отображающий расположение объекта проектирования в системе города или района (М 1:2000 или М 1:5000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енеральный план - схема размещения объекта на земельном участке (М 1:500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спективные изображения проектируемого объекта капитального строительства, встроенные в фотографию реального состояния окружающей застрой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хема разверток фасадов, встроенных в фотографию реального состояния окружающей застрой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хемы фасадов (М 1:200) и фрагментов фасадов (М 1:20) с обозначением фасадных конструкций и указанием отделочных материалов и цветов по колеровочной палитре (колористическое решение фасад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ланы первого и неповторяющихся надземных этажей, а также подземных этажей (М 1:200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хемы разрезов зданий с указанием высотных отметок (М 1:200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эскизного проекта объекта капитального строительства представлена в приложении (не приводится)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которые могут быть получены без участия заявителя в ходе межведомственного информационного обмена, составляют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содержащая сведения о заявителе (запрашивается в органах Федеральной налоговой службы по Свердловской области в случае обращения юридического лиц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на недвижимое имущество и сделок с ним о зарегистрированных правах на земельный участок, на земельный участок на котором планируется осуществить строительство (реконструкцию),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 (запрашивается в Управлении Федеральной службы государственной регистрации, кадастра и картографии по Свердловской обла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прав на недвижимое имущество и сделок с ним о зарегистрированных правах на здание, строение, сооружение, расположенное на земельном участке, на котором планируется осуществить строительство (реконструкцию),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е (при реконструкции) (предоставляется Управлением Федеральной службы государственной регистрации, кадастра и картографии по Свердловской обла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земельного участка, на котором планируется осуществить строительство (реконструкцию) (запрашивается в Управлении Федеральной службы государственной регистрации, кадастра и картографии по Свердловской обла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документы, указанные в настоящем пункте, при подаче заявлени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4"/>
      <w:bookmarkEnd w:id="3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, составляют следующие фак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дано не уполномоченным на подачу заявления лицом (в случае подачи заявления представителем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 заявлению не приложены документы, предусмотренные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а заявления не соответствует утвержденной форме (форма 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а в приложении N 1 к настоящему Административному регламент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8"/>
      <w:bookmarkEnd w:id="4"/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муниципальной услуги являются следующие фак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заявлении или прилагаемых к нему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категории заявителя категориям заявителей, указанным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формление эскизного проекта с нарушением требован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ртинского городского округа от 29.11.2018г. N938 «Об утверждении Положения о порядке предоставления решения о согласовании архитектурно-градостроительного облика вновь строящегося или подлежащего реконструкции объекта капитального строительств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араметров объекта требованиям, содержащимся в документах территориального планирования, градостроительных регламентах, документации по планировке территории, а также нормативам градостроительного проект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архитектурно-градостроительного облика объекта сложившимся особенностям и характеристикам территории, в том числе историко-культурным, визуально-ландшафтным, функциональным, планировочным, архитектурно-градостроительным особенностям, включая композиционные, типологические, масштабные, стилистические, колористические характеристики окружающе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есоответствие внешнего вида фасадов объекта капитального строительства либо их отдельных конструктивных элементов, устанавливаемого дополнительного оборудования, дополнительных элементов и устройст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Решением Думы Артинского городского округа от 27.09.2018 N 51 "О правилах благоустройства территории Артинского городского округа", утвержденным решением Думы Артинского городского округа от 29.11.2018г. №66 «Об утверждении концепции дизайнерского и архитектурно – художественного облика Артинского городского округа»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обходимой и обязательной услугой для предоставления муниципальной услуги является разработка эскизного проекта (услуга выполняется за счет заявителя организациями частной формы собственности и (или) индивидуальными предпринимателями по установленным ими расценкам или на договорной основ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дминистративные процедуры (действия), необходимые для предоставления муниципальной услуги, осуществляются без взимания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ое время ожидания заявителя в очереди при подаче документов для получения муниципальной услуги не должно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для получения консультации не должно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ление о предоставлении муниципальной услуги регистрируется в день обращения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Требования к помещениям, в которых предоставляется муниципальная услуг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оводыр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проведения личного приема заяви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для приема заявителей должны быть оборудованы информационными табличками (вывесками) с указанием: номера кабинета,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ответственного за предоставление муниципаль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ями оценки доступности и качества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казате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 за получением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лучателе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количество человеко-часов, затраченных на предоставление од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количество документов, необходимы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количество межведомственных запросов для обеспечения предоставления услуги, в том числе запросов, осуществляемых с помощью системы межведомственного электронного взаимо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количество документов, которые заявитель обязан самостоятельно представить для получ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время ожидания заявителя от момента обращения за получением услуги до фактического начала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ой системы, автоматизирующей процесс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услуги через информационно-телекоммуникационную сеть Интернет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для получ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для получ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мониторинга хода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результата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ращений за получением услуги через информационно-телекоммуникационную сеть Интернет от общего количества обращений за получением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бланков заявлений или иных документов, необходимых для получения услуги, в информационно-телекоммуникационной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услуги в информационно-телекоммуникационной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услуги в брошюрах, буклетах, на информационных стендах, электронных табло в помещении органа, предоставляющего услу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консультации специалистов по вопросам предоставления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нформационно-телекоммуникационную сеть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через организации почтов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удаленность места жительства потенциального заявителя от ближайшего места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время перемещения от места жительства потенциального заявителя до ближайшего места предоставления услуги на общественном транспор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явителей, удовлетворенных качеством предоставления услуги, от общего числа опрошенных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явителей, удовлетворенных результатом предоставления услуги, от общего числа опрошенных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нарушение регламента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основанных жалоб от общего количества обращений за получением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 в судебные органы для обжалования действий (бездействия) и (или) решений должностных лиц при предоставлении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Эскизный проект должен соответствовать требованиям, утвержден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ртинского городского округа от 29.11.2018г. N 938"Об утверждении Положения о порядке предоставления решения о согласовании архитектурно-градостроительного облика вновь строящегося или подлежащего реконструкции объекта капитального строительства", а также Решению Думы Артинского городского округа от 29.11.2018г. №66 «Об утверждении концепции дизайнерского и архитектурно – художественного облика Артинского городск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едставленными докумен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едоставленных документов и принятие решения о согласовании архитектурно-градостроительного облика (эскизного проекта) или об отказе в соглас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огласованного эскизного проекта с соответствующим решением о согласовании архитектурно-градостроительного облика объекта либо решением об отказе в согласовании архитектурно-градостроительного облика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, регистрац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пециалист Отдела архитектуры, сотрудник Многофункционального центра, осуществляющий прием документов, выполняет следующие 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ы, удостоверяющие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представленные документы на их соответствие перечню документов, указанных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форму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ирует заявление с указанием даты и времени приема заявления и приложенных к нему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авильном заполнении заявления и (или) представленных документов делопроизводитель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подлинников и копий документов специалист, ответственный за прием, заверяет копии документов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наличии указанных в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й для отказа в приеме у заявителя документов, необходимых для предоставления муниципальной услуги, специалист Отдела архитектуры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Административная процедура осуществляется в день обращения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зультатом выполнения административной процедуры является регистрация заявления и прием документов либо отказ в приеме заявления 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спертиза предоставленных документов и принятие решения о согласовании или об отказе в согласов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ступление заявления и пакета документов ответственному специалисту Отдела архите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й специалист Отдела архитектуры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ку наличия документов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 и находящихся в распоряжении государственных органов, органов местного самоуправления и иных организаций, которые Заявитель вправе представить самостоятель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у эскизного проекта на соответствие требованиям, предусмотренны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ртинского городского округа от 29.11.2018г. N 938 "Об утверждении Положения о порядке предоставления решения о согласовании архитектурно-градостроительного облика вновь строящегося или подлежащего реконструкции объекта капитального строительства", а также Решения Думы Артинского городского округа от 29.11.2018г. №66 «Об утверждении концепции дизайнерского и архитектурно – художественного облика Артинского городского округ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рку на отсутствие оснований для отказа в согласовании архитектурно-градостроительного облика, предусмотренных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чальник Отдела архитектуры рассматривает пакет документов, осуществляет подписание решения о согласовании архитектурно-градостроительного облика объекта либо решения об отказе в согласовании архитектурно-градостроительного облика объекта на титульном листе эскизного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ередача подписанного эскизного проекта с соответствующим решением о согласовании архитектурно-градостроительного облика объекта либо решением об отказе в согласовании архитектурно-градостроительного облика объекта ответственному специалисту Отдела архите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аксимальная продолжительность административной процедуры рассмотрения представленных документов и принятия решения о согласовании архитектурно-градостроительного облика или об отказе в согласовании не должна превышать 20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Эскизный проект подписывается в двух экземплярах заведующей  Отделом архите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решения о согласовании архитектурно-градостроительного облика существующего, вновь строящегося, подлежащего реконструкции объекта или об отказе в его согласов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й административной процедуры является поступление подписанного начальником Отдела архитектуры эскизного проекта с соответствующим решением о согласовании архитектурно-градостроительного облика объекта либо решением об отказе в согласовании архитектурно-градостроительного облика объекта ответственному специалисту Отдела архите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й специалист Отдела архитектуры выдает подготовленный документ Заявителю под росп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явителю выдается один экземпляр подписанного эскизного проекта. Один экземпляр остается в Отделе архитектуры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ыдача эскизного проекта производится при предъявлении Заявителем документа, удостоверяющего его личность, а в случае выдачи подготовленного документа представителю заявителя-документа, удостоверяющего личность представителя, и документа, подтверждающего его представительские полномоч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В случае неявки заявителя в установленный срок за эскизным проектом документ остается в Отделе архите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Результатом административной процедуры является выдача эскизного проекта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Максимальная продолжительность административной процедуры 1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 ходе выполнения запроса заявител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агаемых к нему документов подтверждается Отделом архитектуры путем направления заявителю уведомления, содержащего входящий регистрационный номер заявления, дату получения Отделом архитектуры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двух рабочих дней, следующим за днем поступления заявления в Отдел архитек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казания муниципальной услуги Исполнитель вправе запрашивать у государственных органов, органов местного самоуправления, организаций, участвующих в предоставлении муниципальной услуги, сведения, необходимые для ее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уполномоченными сотрудниками Отдела архитектуры осуществляется непрерывно заместителем главы Администрации Артинского городского округа, а также - руководителем Отдела архите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уполномоченными сотрудниками Отдела архитектуры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уполномоченными сотрудниками Отдела архитектуры Административного регламента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и муниципальных служащ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проведения плановых проверок полноты и качества исполнения уполномоченными сотрудниками Отдела архитектуры Административного регламента, устанавливаются локальными актами Администрации. При этом плановые проверки осуществляются не реже 1 раз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исполнения уполномоченными сотрудниками Отдела архитектуры Административного регламента проводятся при выявлении нарушений по предоставлению муниципальной услуги (в том числе контрольно-надзорными органами) или по конкретной жалоб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плановых и внеплановых проверок полноты и качества исполнения уполномоченными сотрудниками Отдела архитектуры Административного регламента принимается Главой Артин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и проводятся комиссией, формируемой на основании распоряжения Главы Артинского городского округа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 и муниципальных служащих уполномоченного органа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 ИЛ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 Артинского городского округа и (или) его должностных лиц, муниципальных служащих Администрации  Артинского городского округа в Свердловской  области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и имеют право на обжалование  в досудебном порядк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мет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ь может обратиться с жалобой, в том числе в следующих 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вердловской област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 и Администрации Артинского городского округа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 и Администрации Арти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 и Администрации Артинского городского округа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Администрация  Артинского городского округа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Жалобы на действия (бездействие) и решения специалистов Администрации Артинского городского округа, участвующих в предоставлении муниципальной услуги, могут быть направлены Главе Арт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на решения и (или) действия (бездействия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рядок подачи и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подается в Администрацию Артинского городского округа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Артинского городского округа в сети Интернет (</w:t>
      </w:r>
      <w:hyperlink r:id="rId19">
        <w:r>
          <w:rPr>
            <w:rStyle w:val="InternetLink"/>
            <w:sz w:val="28"/>
            <w:szCs w:val="28"/>
          </w:rPr>
          <w:t>http://Arti-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o.ru</w:t>
        </w:r>
      </w:hyperlink>
      <w:r>
        <w:rPr>
          <w:sz w:val="28"/>
          <w:szCs w:val="28"/>
        </w:rPr>
        <w:t>), единого портала государственных и муниципальных услуг Свердловской области (</w:t>
      </w:r>
      <w:hyperlink r:id="rId20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sz w:val="28"/>
          <w:szCs w:val="28"/>
        </w:rPr>
        <w:t xml:space="preserve">), либо регионального портала государственных и муниципальных услуг, а также может быть принята при личном приме заяв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дачи жалобы при личном приеме заявитель предо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у в письменной форме можно направить (заполняется самостоятельно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полный почтовый адрес Администрации Артинского городского округа: 623340, Свердловская область, Артинский район, пгт. Арти, ул. Ленина, д. 1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 электронной почте на электронный адрес Администрации Артинского городского округа: </w:t>
      </w:r>
      <w:hyperlink r:id="rId21"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этом случа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ть лично в Администрацию Артинского городского округа в кабинет № 17 (прием документов осуществляется в понедельник-пятница с 8.00 – до 17.00 перерыв с 13.00 до 14.00, суббота, воскресенье – выходные дни). При себе необходимо иметь документ, удостоверяющий лич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алоба, поступившая в письменной форме в Администрацию Артинского городского округа, подлежит обязательной регистрации в журнале учета жалоб на решения и действия (бездействие) Администрации Артинского городского округа и должностных лиц, муниципальных служащих Администрации Артинского городского округа, предоставляющих муниципальную услугу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Артинского городского округа, должностного лица Администрации Артинского городского округ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Артинского городского округа, должностного лица Администрации Артинского городского округ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Артинского городского округа, должностного лица Администрации Артинского городского округ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исываться на личный прием к Главе Артинского городского округа можно по телефону (34391) 2-19-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личном приеме руководителями и должностными лицами Администрации Артинского городского округа размешена на официальном Интернет-сайте Администрации Артинского городского округа (</w:t>
      </w:r>
      <w:hyperlink r:id="rId22">
        <w:r>
          <w:rPr>
            <w:rStyle w:val="InternetLink"/>
            <w:sz w:val="28"/>
            <w:szCs w:val="28"/>
          </w:rPr>
          <w:t>http://Arti-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o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алоба, поступившая в Администрацию Артинского городского округ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обжалования отказа Администрации Артинского городского округа, должностного лица Администрации Артин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Результат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решение принимается в форме акта уполномоченного на ее рассмотрение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Порядок информирования заявителя о результатах рассмотрения жалобы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ответе по результатам рассмотрения жалобы указыв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именование - Администрация Артинского городского округа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 по результатам рассмотрения жалобы подписывается Главой Артинского городского округа, либо лицом, исполняющим обязанности Главы Артинского городского округа на период его отсутствия.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Административного регламента (в соответствии с п.п. 4.5. данного регламент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ь вправе обжаловать решения, принятые в ходе предоставления муниципальной услуги, действия (бездействие) должностных лиц Администрации Артинского городского округа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итель имеет право на основании письменного запроса получить информацию и копии документов, необходимых для обоснования и рассмотрения жало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Способы информирования заявителей о порядке подачи и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их официальных сайтах Администрации Арт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министрация Артинского городского округа обеспечивает консультирование заявителей о порядке обжалования решений и действий (бездействия) Администрации Артинского городского округа и их должностных лиц, муниципальных служащих Администрации Артинского городского округа, в том числе по телефону, электронной почте, при личном приеме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Предоставление решения о согласовании</w:t>
      </w:r>
    </w:p>
    <w:p>
      <w:pPr>
        <w:pStyle w:val="ConsPlusNormal"/>
        <w:jc w:val="right"/>
        <w:rPr/>
      </w:pPr>
      <w:r>
        <w:rPr/>
        <w:t>архитектурно-градостроительного облика</w:t>
      </w:r>
    </w:p>
    <w:p>
      <w:pPr>
        <w:pStyle w:val="ConsPlusNormal"/>
        <w:jc w:val="right"/>
        <w:rPr/>
      </w:pPr>
      <w:r>
        <w:rPr/>
        <w:t>существующего здания, строения,</w:t>
      </w:r>
    </w:p>
    <w:p>
      <w:pPr>
        <w:pStyle w:val="ConsPlusNormal"/>
        <w:jc w:val="right"/>
        <w:rPr/>
      </w:pPr>
      <w:r>
        <w:rPr/>
        <w:t>сооружения" на территории</w:t>
      </w:r>
    </w:p>
    <w:p>
      <w:pPr>
        <w:pStyle w:val="ConsPlusNormal"/>
        <w:jc w:val="right"/>
        <w:rPr/>
      </w:pPr>
      <w:r>
        <w:rPr/>
        <w:t>Артин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323"/>
      <w:bookmarkEnd w:id="5"/>
      <w:r>
        <w:rPr/>
        <w:t>ФОРМА</w:t>
      </w:r>
    </w:p>
    <w:p>
      <w:pPr>
        <w:pStyle w:val="ConsPlusNormal"/>
        <w:jc w:val="center"/>
        <w:rPr/>
      </w:pPr>
      <w:r>
        <w:rPr/>
        <w:t>ЗАЯВЛЕНИЯ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3969"/>
        <w:gridCol w:w="3310"/>
        <w:gridCol w:w="1587"/>
      </w:tblGrid>
      <w:tr>
        <w:trPr/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Администрацию Артинского городского округа</w:t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изическое лицо </w:t>
            </w:r>
            <w:hyperlink w:anchor="P461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>:</w:t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 отчество (полностью)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Юридическое лицо </w:t>
            </w:r>
            <w:hyperlink w:anchor="P462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>:</w:t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 отчество руководител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ГРН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согласовании архитектурно-градостроительного облика</w:t>
      </w:r>
    </w:p>
    <w:p>
      <w:pPr>
        <w:pStyle w:val="ConsPlusNormal"/>
        <w:jc w:val="center"/>
        <w:rPr/>
      </w:pPr>
      <w:r>
        <w:rPr/>
        <w:t>существующего здания, строения, сооружения на территории</w:t>
      </w:r>
    </w:p>
    <w:p>
      <w:pPr>
        <w:pStyle w:val="ConsPlusNormal"/>
        <w:jc w:val="center"/>
        <w:rPr/>
      </w:pPr>
      <w:r>
        <w:rPr/>
        <w:t>Артин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шу согласовать архитектурно-градостроительный облик вновь строящегося/подлежащего реконструкции объекта капитального строительства (нужное подчеркнуть) на территории Артинского городского округа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742"/>
        <w:gridCol w:w="1701"/>
        <w:gridCol w:w="27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объекта (при реконструкци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387"/>
            <w:bookmarkEnd w:id="6"/>
            <w:r>
              <w:rPr/>
              <w:t>1.1.3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авоустанавливающий документ на земельный участок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и реквизиты документа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393"/>
            <w:bookmarkEnd w:id="7"/>
            <w:r>
              <w:rPr/>
              <w:t>1.1.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авоустанавливающие документы на объект (при реконструкци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и реквизиты документа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 градостроительном план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документа, дата подготовки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 проекте планировки территории и проекте межевания территории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документа, дата подготовк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 заявлению прилагаются следующие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2"/>
        <w:gridCol w:w="44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ставляемого докумен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визиты представляемого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, удостоверяющий личность заяв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, подтверждающий полномочия представ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426"/>
            <w:bookmarkEnd w:id="8"/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скизный проек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скизный проект разработа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, Ф.И.О. автор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&lt;*&gt; если указанные в </w:t>
      </w:r>
      <w:hyperlink w:anchor="P387">
        <w:r>
          <w:rPr>
            <w:rStyle w:val="InternetLink"/>
            <w:color w:val="0000FF"/>
          </w:rPr>
          <w:t>п. 1.1.3</w:t>
        </w:r>
      </w:hyperlink>
      <w:r>
        <w:rPr/>
        <w:t xml:space="preserve">, </w:t>
      </w:r>
      <w:hyperlink w:anchor="P393">
        <w:r>
          <w:rPr>
            <w:rStyle w:val="InternetLink"/>
            <w:color w:val="0000FF"/>
          </w:rPr>
          <w:t>1.1.4</w:t>
        </w:r>
      </w:hyperlink>
      <w:r>
        <w:rPr/>
        <w:t xml:space="preserve"> документы (их копии или сведения, содержащиеся в них) отсутствуют в Едином государственном реестре прав на недвижимое имущество и сделок с ним, то данные документы направляются заявителем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документы, указанные в </w:t>
      </w:r>
      <w:hyperlink w:anchor="P426">
        <w:r>
          <w:rPr>
            <w:rStyle w:val="InternetLink"/>
            <w:color w:val="0000FF"/>
          </w:rPr>
          <w:t>п. 3</w:t>
        </w:r>
      </w:hyperlink>
      <w:r>
        <w:rPr/>
        <w:t xml:space="preserve"> предоставляются на бумажном носителе в количестве двух штук и электронном носителе (на диске CD-R в формате PDF и JPEG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тверждаю, что состав и содержание эскизного проекта, представленного на электронном носителе, полностью соответствуют составу и содержанию эскизного проекта, представленного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, обязуюсь обо всех изменениях, связанных с приведенными в настоящем заявлении сведениями, сообщать в Отдел архитектуры и градостроительства Администрации Артинского городского округа. Предупрежден(а) об ответственности за предоставление заведомо ложной информации и недостовер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общаю, что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я даю согласие на обработку, а также, в случае необходимости, передачу моих персональных данных, в рамках действующего законодательства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прошу выдать в Отделе архитектуры в приемное врем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прошу отправить по поч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:</w:t>
      </w:r>
    </w:p>
    <w:p>
      <w:pPr>
        <w:pStyle w:val="ConsPlusNormal"/>
        <w:spacing w:before="220" w:after="0"/>
        <w:jc w:val="both"/>
        <w:rPr/>
      </w:pPr>
      <w:r>
        <w:rPr/>
        <w:t>1. Эскизный проект на бумажном носителе на ___ л. в 2 экз.</w:t>
      </w:r>
    </w:p>
    <w:p>
      <w:pPr>
        <w:pStyle w:val="ConsPlusNormal"/>
        <w:spacing w:before="220" w:after="0"/>
        <w:jc w:val="both"/>
        <w:rPr/>
      </w:pPr>
      <w:r>
        <w:rPr/>
        <w:t>2. Электронный носитель, содержащий эскизный проект, в 1 экз.</w:t>
      </w:r>
    </w:p>
    <w:p>
      <w:pPr>
        <w:pStyle w:val="ConsPlusNormal"/>
        <w:spacing w:before="220" w:after="0"/>
        <w:jc w:val="both"/>
        <w:rPr/>
      </w:pPr>
      <w:r>
        <w:rPr/>
        <w:t>3. Документы, подтверждающие полномочия представителя заявителя (в случае если заявление подается представителем) на ___ л. в 1 экз.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45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"__" _________________ г. М.П. </w:t>
      </w:r>
      <w:hyperlink w:anchor="P462">
        <w:r>
          <w:rPr>
            <w:rStyle w:val="InternetLink"/>
            <w:color w:val="0000FF"/>
          </w:rPr>
          <w:t>(2)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61"/>
      <w:bookmarkEnd w:id="9"/>
      <w:r>
        <w:rPr/>
        <w:t>1 Заполняет заявитель - физическое лицо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62"/>
      <w:bookmarkEnd w:id="10"/>
      <w:r>
        <w:rPr/>
        <w:t>2 Заполняет заявитель - юридическое лиц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3499ACEA25301AFE9697EA9BA72AA682632CDD633FC9A29292EF0ECAFCA5402C6731BA7B18C9FB7EA61E4613989B5916CCFC031CBn6G" TargetMode="External"/><Relationship Id="rId3" Type="http://schemas.openxmlformats.org/officeDocument/2006/relationships/hyperlink" Target="consultantplus://offline/ref=9B73499ACEA25301AFE9697EA9BA72AA682632CDD633FC9A29292EF0ECAFCA5402C6731BA6B78C9FB7EA61E4613989B5916CCFC031CBn6G" TargetMode="External"/><Relationship Id="rId4" Type="http://schemas.openxmlformats.org/officeDocument/2006/relationships/hyperlink" Target="consultantplus://offline/ref=9B73499ACEA25301AFE9697EA9BA72AA682632CDD633FC9A29292EF0ECAFCA5402C6731BA7B38C9FB7EA61E4613989B5916CCFC031CBn6G" TargetMode="External"/><Relationship Id="rId5" Type="http://schemas.openxmlformats.org/officeDocument/2006/relationships/hyperlink" Target="consultantplus://offline/ref=9B73499ACEA25301AFE9697EA9BA72AA692F37CFDD32FC9A29292EF0ECAFCA5410C62B12A0B299CAE6B036E961C3n7G" TargetMode="External"/><Relationship Id="rId6" Type="http://schemas.openxmlformats.org/officeDocument/2006/relationships/hyperlink" Target="consultantplus://offline/ref=9B73499ACEA25301AFE9697EA9BA72AA682735CED839FC9A29292EF0ECAFCA5410C62B12A0B299CAE6B036E961C3n7G" TargetMode="External"/><Relationship Id="rId7" Type="http://schemas.openxmlformats.org/officeDocument/2006/relationships/hyperlink" Target="consultantplus://offline/ref=9B73499ACEA25301AFE9697EA9BA72AA692F37C8D635FC9A29292EF0ECAFCA5402C6731CA9BFD39AA2FB39E8662196B48F70CDC1C3n8G" TargetMode="External"/><Relationship Id="rId8" Type="http://schemas.openxmlformats.org/officeDocument/2006/relationships/hyperlink" Target="consultantplus://offline/ref=9B73499ACEA25301AFE9697EA9BA72AA682632CDD633FC9A29292EF0ECAFCA5410C62B12A0B299CAE6B036E961C3n7G" TargetMode="External"/><Relationship Id="rId9" Type="http://schemas.openxmlformats.org/officeDocument/2006/relationships/hyperlink" Target="consultantplus://offline/ref=9B73499ACEA25301AFE9697EA9BA72AA692F32CEDB38FC9A29292EF0ECAFCA5410C62B12A0B299CAE6B036E961C3n7G" TargetMode="External"/><Relationship Id="rId10" Type="http://schemas.openxmlformats.org/officeDocument/2006/relationships/hyperlink" Target="consultantplus://offline/ref=9B73499ACEA25301AFE9697EA9BA72AA692F32C9DC37FC9A29292EF0ECAFCA5410C62B12A0B299CAE6B036E961C3n7G" TargetMode="External"/><Relationship Id="rId11" Type="http://schemas.openxmlformats.org/officeDocument/2006/relationships/hyperlink" Target="consultantplus://offline/ref=9B73499ACEA25301AFE9697EA9BA72AA682637C9D838FC9A29292EF0ECAFCA5410C62B12A0B299CAE6B036E961C3n7G" TargetMode="External"/><Relationship Id="rId12" Type="http://schemas.openxmlformats.org/officeDocument/2006/relationships/hyperlink" Target="consultantplus://offline/ref=9B73499ACEA25301AFE9697EA9BA72AA692F37C8D635FC9A29292EF0ECAFCA5402C6731EA1B487C2E2A560B8246A9AB5976CCCC02EBC7EA5C4n0G" TargetMode="External"/><Relationship Id="rId13" Type="http://schemas.openxmlformats.org/officeDocument/2006/relationships/hyperlink" Target="consultantplus://offline/ref=9B73499ACEA25301AFE9697EA9BA72AA682630CDD739FC9A29292EF0ECAFCA5410C62B12A0B299CAE6B036E961C3n7G" TargetMode="External"/><Relationship Id="rId14" Type="http://schemas.openxmlformats.org/officeDocument/2006/relationships/hyperlink" Target="consultantplus://offline/ref=9B73499ACEA25301AFE97773BFD62CA06B2468C6DD30F7C8717428A7B3FFCC014286754BE2F08ACAE6AE34E86234C3E5D527C0C136A07FA456708589C3n2G" TargetMode="External"/><Relationship Id="rId15" Type="http://schemas.openxmlformats.org/officeDocument/2006/relationships/hyperlink" Target="consultantplus://offline/ref=9B73499ACEA25301AFE97773BFD62CA06B2468C6DD33F7CE767D28A7B3FFCC014286754BF0F0D2C6E7A82AE8602195B490C7nAG" TargetMode="External"/><Relationship Id="rId16" Type="http://schemas.openxmlformats.org/officeDocument/2006/relationships/hyperlink" Target="consultantplus://offline/ref=9B73499ACEA25301AFE97773BFD62CA06B2468C6DD32F5CD757E28A7B3FFCC014286754BE2F08ACAE6AE34E86034C3E5D527C0C136A07FA456708589C3n2G" TargetMode="External"/><Relationship Id="rId17" Type="http://schemas.openxmlformats.org/officeDocument/2006/relationships/hyperlink" Target="consultantplus://offline/ref=9B73499ACEA25301AFE97773BFD62CA06B2468C6DD33F7CE767D28A7B3FFCC014286754BF0F0D2C6E7A82AE8602195B490C7nAG" TargetMode="External"/><Relationship Id="rId18" Type="http://schemas.openxmlformats.org/officeDocument/2006/relationships/hyperlink" Target="consultantplus://offline/ref=9B73499ACEA25301AFE97773BFD62CA06B2468C6DD33F7CE767D28A7B3FFCC014286754BF0F0D2C6E7A82AE8602195B490C7nAG" TargetMode="External"/><Relationship Id="rId19" Type="http://schemas.openxmlformats.org/officeDocument/2006/relationships/hyperlink" Target="http://Arti-go.ru/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mailto:Arti_adm@mail.ru" TargetMode="External"/><Relationship Id="rId22" Type="http://schemas.openxmlformats.org/officeDocument/2006/relationships/hyperlink" Target="http://Arti-go.ru/" TargetMode="External"/><Relationship Id="rId23" Type="http://schemas.openxmlformats.org/officeDocument/2006/relationships/hyperlink" Target="consultantplus://offline/ref=9E89AAB0FD1A9BBB11134009C3227FCE53C837E2AAA09618AB29B9236EFDAC594833E3228E8375FA8998AE7DC0nAEB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4:00Z</dcterms:created>
  <dc:creator>ART1</dc:creator>
  <dc:description/>
  <cp:keywords/>
  <dc:language>en-US</dc:language>
  <cp:lastModifiedBy>Анохина Екатерина Игоревна</cp:lastModifiedBy>
  <cp:lastPrinted>2018-11-29T17:40:00Z</cp:lastPrinted>
  <dcterms:modified xsi:type="dcterms:W3CDTF">2020-03-27T10:34:00Z</dcterms:modified>
  <cp:revision>21</cp:revision>
  <dc:subject/>
  <dc:title/>
</cp:coreProperties>
</file>